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9 июня 2012 г.</w:t>
        <w:tab/>
        <w:tab/>
        <w:tab/>
        <w:tab/>
        <w:tab/>
        <w:tab/>
        <w:tab/>
        <w:tab/>
        <w:t>№ 1029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 «Капитальный ремонт и реконструкция мостов и путепроводов на 2012-2014 годы»</w:t>
      </w:r>
    </w:p>
    <w:p>
      <w:pPr>
        <w:pStyle w:val="ConsPlusTitle"/>
        <w:widowControl/>
        <w:spacing w:before="3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6.10.2003 №131-ФЗ «Об общих принципах организации местного самоуправления в Российской Федерации»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1.06.2011 №179, законом Тверской области от 28.12.2011 № 92-ЗО «Об областном бюджете Тверской области на 2012 год и на плановый период 2013 и 2014 год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родскую целевую программу «Капитальный ремонт и реконструкция мостов и путепроводов города Твери на 2012-2014 годы», утвержденную постановлением администрации города от 27.03.2012 №633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спорта городской целев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743 272,4 тыс. руб., в том числе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72 222,0 тыс. руб., из них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средства бюджета г. Твери – </w:t>
              <w:br/>
              <w:t>37 222,0 тыс. руб.,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верской области – 335 000,0 тыс. руб.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3 год – 348 800,4 тыс. руб., из них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средства бюджета г. Твери – </w:t>
              <w:br/>
              <w:t>34 880,4 тыс. руб.,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Тверской области – 313 920,0 тыс. руб.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 250,0 тыс. руб., из них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г. Твери – 22 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– бюджет города Твери и средства областного бюджета.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IV Программы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«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целевой Программ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средств на реализацию Программы составляет 743 272,4 тыс. руб., в том числе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2012 год – 372 222,0 тыс. руб., из ни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. Твери – 37 222,0 тыс. руб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Тверской области – 335 000,0 тыс. руб.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2013 год – 348 800,4 тыс. руб., из них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редства бюджета г. Твери – 34 880,4 тыс. руб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Тверской области – 313 920,0 тыс. руб.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2014 год – 22 250,0 тыс. руб., из ни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. Твери – 22 250,0 тыс. руб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Источники финансирования Программы – бюджет города Твери и средства областного бюджета»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городской целевой программе «Капитальный ремонт и реконструкция мостов и путепроводов города Твери на 2012-2014 годы» «Перечень мероприятий городской целевой программы «Капитальный ремонт и реконструкция мостов и путепроводов на 2012-2014 годы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color w:val="FF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7:00Z</dcterms:created>
  <dc:creator>jkh_kim</dc:creator>
  <dc:description/>
  <cp:keywords/>
  <dc:language>en-US</dc:language>
  <cp:lastModifiedBy>inf_maleina</cp:lastModifiedBy>
  <cp:lastPrinted>2012-05-17T09:55:00Z</cp:lastPrinted>
  <dcterms:modified xsi:type="dcterms:W3CDTF">2012-06-09T07:23:00Z</dcterms:modified>
  <cp:revision>3</cp:revision>
  <dc:subject/>
  <dc:title>ГЛАВА АДМИНИСТРАЦИИ ГОРОДА ТВЕРИ</dc:title>
</cp:coreProperties>
</file>